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郴州市宏发建设公司专业技术人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45"/>
        <w:gridCol w:w="2346"/>
        <w:gridCol w:w="2131"/>
        <w:gridCol w:w="2131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历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工程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类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时段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安全情况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项目所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务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608"/>
      </w:tblGrid>
      <w:tr>
        <w:trPr>
          <w:trHeight w:val="8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工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类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时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安全情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项目所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工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规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构类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时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安全情况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项目所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务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：代表工程项目相关资料，如：工程合同、竣工验收表、工程项目人员安排任命书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8:00Z</dcterms:created>
  <dc:creator>你哪位</dc:creator>
  <dc:description/>
  <dc:language>en-US</dc:language>
  <cp:lastModifiedBy>john</cp:lastModifiedBy>
  <cp:lastPrinted>2019-09-20T14:56:00Z</cp:lastPrinted>
  <dcterms:modified xsi:type="dcterms:W3CDTF">2019-09-20T07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